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исьменных и устных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Управление социальной защиты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Верхнеураль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социальной защиты населения администрации Верхнеуральского муниципального района (далее по тексту – Управление) при рассмотрении письменных и устных обращений граждан, проживающих на территории Верхнеуральского муниципального района, руководствуется  Конституцией Российской Федерации, Федеральным Законом Российской Федерации от 02.05.2006г № 59-ФЗ «О порядке рассмотрения обращений граждан Российской Федерации, Законом Челябинской области от 27.08.2009г № 456-ЗО «О порядке рассмотрения обращений граждан Челябинской области», Инструкцией по работе с обращениями граждан в Управлении социальной защиты населения администрации Верхнеуральского муниципального района, утвержденной Приказом начальника УСЗН от 10.09.2013г. № 87. Вопросы своевременного и комплексного рассмотрения обращений граждан  контролируются заместителем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За 1 полугодие 2024 года в Управление поступило и рассмотрено 66 обращения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письменных обращений -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ных обращений - 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1 полугодия 2023 года - 47 обращения, их них 11 письменных и 36 устных обращений. Следует отметить, что в отчетном периоде количество письменных обращений уменьшилось на 39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количество  устных обращений  -  на 5,2 %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20"/>
      </w:tblGrid>
      <w:tr>
        <w:trPr>
          <w:trHeight w:val="521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ьменных 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4г.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письменных обращ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от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от заявителя поступило 14 обращений (50%), из администрации района – 14 (50%), из Министерства социальных отношений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щего количества письменных обращений, поступивших в управление, на 28 обращений даны квалифицированные разъяснения (100% от общего количества),   3 обращения (27,3%) –   отказаны в прось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о в срок, не превышающий 30 дней со дня регистрации, 4 письменных обращения, что составило 14,3%, 7 письменных обращений (21,4%) рассмотрены в срок до 15 дней и 17 обращения рассмотрены в срок до 5 дней (60,7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ов нарушения прав и законных интересов граждан не выявлено. Нарушений сроков рассмотрения письменных обращений в 1 полугодии 2024 года не было, все обращения рассмотрены в установленный законом срок, на все обращения даны ответ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реобладающими стали вопросы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-о праве на субсидии                                                                     9    (32,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льгот                                                                      5   (17,9,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раве на пособия                                                                     3   (10,7%);     </w:t>
      </w:r>
    </w:p>
    <w:p>
      <w:pPr>
        <w:pStyle w:val="Normal"/>
        <w:jc w:val="both"/>
        <w:rPr/>
      </w:pPr>
      <w:r>
        <w:rPr>
          <w:sz w:val="28"/>
          <w:szCs w:val="28"/>
        </w:rPr>
        <w:t>- о санаторно-курортном лечении                                                1   (3,5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жильем отдельных категорий ветеранов, инвалидов и семей,  имеющих детей-инвалидов                                                             1  (3,5%)</w:t>
      </w:r>
    </w:p>
    <w:p>
      <w:pPr>
        <w:pStyle w:val="Normal"/>
        <w:jc w:val="both"/>
        <w:rPr/>
      </w:pPr>
      <w:r>
        <w:rPr>
          <w:sz w:val="28"/>
          <w:szCs w:val="28"/>
        </w:rPr>
        <w:t>- об обеспечении жильем лиц из числа детей-сирот и детей, оставшихся без попечения родителей                                                                      1  (3,5%)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                                                                                            7 (2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 «Прочие вопросы» отнесены обращения о предоставлении материальной помощи многодетным, малообеспеченным семья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457"/>
        <w:gridCol w:w="1457"/>
        <w:gridCol w:w="1148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оступивших обращ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на субсид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льем детей-сирот и детей, оставшихся без попечения род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льг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на пособ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анаторно-курортном лечении      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жильем отдельных категорий ветеранов, инвалидов и семей, имеющих детей-инвалидов                 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беспечении жильем лиц из числа детей-сирот и детей, оставшихся без попечения родителей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единовременного социального пособия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ьготах различным категориям семей с детьми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опеки (попечительства)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 полугодии 2024 года значительную долю письменно обратившихся граждан составили другие граждане –13 (46,43% от общего числа поступивших обращений), ветераны военной службы и боевых действий и инвалиды всех групп – 4 (14,3%)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1 полугодии 2024 года к руководству Управления и начальникам отделов обратился 38 человек (в 1 полугодии 2023 года – 36 человек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основных вопросов, озвученных на личных приемах, составляют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ве на субсидии – 7 (17,4%);</w:t>
      </w:r>
    </w:p>
    <w:p>
      <w:pPr>
        <w:pStyle w:val="Normal"/>
        <w:jc w:val="both"/>
        <w:rPr/>
      </w:pPr>
      <w:r>
        <w:rPr>
          <w:sz w:val="28"/>
          <w:szCs w:val="28"/>
        </w:rPr>
        <w:t>- разъяснения ФЗ «О ветеранах» -  6 (15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жильем лиц из числа детей-сирот и детей, оставшихся без попечения родителей – 5 (13,1%);</w:t>
      </w:r>
    </w:p>
    <w:p>
      <w:pPr>
        <w:pStyle w:val="Normal"/>
        <w:jc w:val="both"/>
        <w:rPr/>
      </w:pPr>
      <w:r>
        <w:rPr>
          <w:sz w:val="28"/>
          <w:szCs w:val="28"/>
        </w:rPr>
        <w:t>- о предоставлении льгот  –  3(7,9%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другие – 7 (18,4%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атегория обратившихся граждан поделила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и погибших (умерших) военнослужащих – 9 (23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по старости – 8 (21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всех групп – 7 (18,4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 из числа детей-сирот и детей, оставшихся без попечения родителей – 6 (15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и с детьми-инвалидами – 3(7,9%)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ющие граждане, не пенсионеры, лица пострадавшие от радиации, ветераны боевых действий, родители, ограниченные или лишенные родительских прав, кандидаты в усыновители, опекуны, приемные родители -                                                    - по 1 (2,6%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личных приемах разъяснения получили 33 посетителя (86,8%), приняты заявления у 5 граждан (13,1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информирования населения в отделах управления, в подведомственных учреждениях установлены информационные стенды, на которых размещены действующие законодательные документы и нормативно-правовые акты, перечни необходимых документов для оформления различных видов мер социальной поддержки, образцы заполнения заявлений. Для большей информированности населения по наиболее актуальным вопросам публикуются разъяснительные статьи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в СМИ было размещено 15 публ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айте администрации и странице управления постоянно размещается информация по разъяснению и изменениям действующего законодательства, размещено 277 информационных материалов.     На аппаратных совещаниях начальник управления обращает внимание всех начальников отделов на организацию работы с устными и письменными обращениями граждан, а также по приему граждан специалист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разъяснительной работы намечены мероприятия по  своевременному информированию граждан об изменениях законодательства, активно используя при этом средства массовой информации и сай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Е.Г. Шишк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: Ёлкина С.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35143)2237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2:00Z</dcterms:created>
  <dc:creator>user</dc:creator>
  <dc:description/>
  <cp:keywords/>
  <dc:language>en-US</dc:language>
  <cp:lastModifiedBy>user</cp:lastModifiedBy>
  <cp:lastPrinted>2022-07-05T11:21:00Z</cp:lastPrinted>
  <dcterms:modified xsi:type="dcterms:W3CDTF">2024-07-05T08:20:00Z</dcterms:modified>
  <cp:revision>35</cp:revision>
  <dc:subject/>
  <dc:title> </dc:title>
</cp:coreProperties>
</file>